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Subject: So long!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Sir,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It is with great sense of relief that I request you to accept my resignation letter. My last day at work would be 2 weeks from now and also easily the best day of my life. After this, I will be opting for a career plan most suited to my dreams and personal ambition.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>As you know, for some time now I have desired to start my own work and I thus feel the time has finally arrived for me to say goodbye to your dreams and start living my own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I wish to quit and be my own boss!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Goodbye, for now!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_______________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4:00Z</dcterms:created>
  <dc:creator>JASMEET</dc:creator>
  <dc:description/>
  <cp:keywords/>
  <dc:language>en-US</dc:language>
  <cp:lastModifiedBy>JASMEET</cp:lastModifiedBy>
  <dcterms:modified xsi:type="dcterms:W3CDTF">2011-09-16T13:21:00Z</dcterms:modified>
  <cp:revision>3</cp:revision>
  <dc:subject/>
  <dc:title>2</dc:title>
</cp:coreProperties>
</file>